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126490</wp:posOffset>
                </wp:positionV>
                <wp:extent cx="7560310" cy="1562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88.7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 Еврейской автономной области от 13.07.2018 № 181 «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убернатора Еврейской автономной области от 13.07.2018 № 181 «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став Координационного совета по реализации Указа Президента Российской Федерации от 07.05.2018 № 204 «О национальных целях </w:t>
        <w:br/>
        <w:t xml:space="preserve">и стратегических задачах развития Российской Федерации на период </w:t>
        <w:br/>
        <w:t xml:space="preserve">до 2024 года», утвержденный вышеуказанным постановлением, изложить в следующей редакции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реализации Указа Презид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7.05.2018 № 204 «О национ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и стратегических задачах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24 года»</w:t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42"/>
        <w:gridCol w:w="6095"/>
      </w:tblGrid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штей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Эрнст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бернатор Еврейской автономной области, председатель совета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, заместитель председателя совета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по организации проектной деятельности правительства Еврейской автономной области, секретарь совета.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теп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ын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ице-губернатор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первый заместитель председателя правительства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а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по физической культуре и спорту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де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Михайл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природных ресурсов правительства Еврейской автономной област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льку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контроля и документационного обеспечения губернатор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управления лесам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по труду и занятости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по внутренней политике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а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 – начальник департамента финансов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Евген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автомобильных дорог и транспорт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культуры правительства Еврейской автономной области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руктуру проектной деятельности в правительстве Еврейской автономной области, утвержденную вышеуказанным постановл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укту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в правитель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врейской автономной области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095"/>
        <w:gridCol w:w="142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циональный проект «Демография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й защиты населения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инансовая поддержка семей при рождении детей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оциальной защиты населения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ома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– начальник отдела социальных выплат и контроля департамента социальной защиты насел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области по социальн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лавный  специалист-эксперт отдела социальных выплат и контроля департамента социальной защиты населения правительства Еврейской автономной области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ын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здравоохран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занятост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по труду и занятости населения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 –  начальник отдела трудоустройства и рынка труда департамента по труду и занятости населения правительства Еврейской автономной области, администратор регионального проект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 Игор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комитета Законодательного Собрания области по социальной политике (по согласованию)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казания медицинской помощи и лекарственного обеспечения департамента здравоохранения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ту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отдела материнства и детства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комитета Законодательного Собрания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казания медицинской помощи и лекарственного обеспечения департамента здравоохранения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н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по физической культуре и спорту правительства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ения Иван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эксперт департамента по физической культуре и спорту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области по социальн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лна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атья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Сем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я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циональный проект «Здравоохранение»</w:t>
            </w:r>
          </w:p>
        </w:tc>
      </w:tr>
      <w:tr>
        <w:trPr>
          <w:trHeight w:val="968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председателя правительства Еврейской автономной области, куратор национального проект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системы оказания первичной медико-санитарной помощ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казания медицинской помощи и лекарственного обеспечения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лна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атья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ше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орьба с сердечно-сосудистыми заболеваниям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отдела оказания медицинской помощи и лекарственного обеспечения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ше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орьба с онкологическими заболеваниям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я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отдела оказания медицинской помощи и лекарственного обеспечения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ше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казания медицинской помощи и лекарственного обеспечения департамента здравоохран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детского здравоохранения, включая создание современной инфраструктуры оказания медицинской помощ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тух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отдела материнства и детства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лна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атья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депутат Законодательного Собрания Еврейской автономной области (по согласованию)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ше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медицинских организаций системы здравоохранения квалифицированными кадрам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леш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рганизационно-контрольной и кадровой работы департамента здравоохранения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лна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Татья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Комиссар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ейской автономн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туш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Ильяс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департамента – начальник отдела оказания медицинской помощи и лекарственного обеспечения департамента здравоохранения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еше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Юр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циональный проект «Образование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няющий обязанности начальника департамента образования Еврейской автономной области, руководитель проектного комитета.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ременная школ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и противодействия коррупции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рганизации деятельности участковых уполномоченных полиции 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лодые профессионалы» (повышение конкурентоспособности профессионального образования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и противодействия коррупции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рганизации деятельности участковых уполномоченных полиции 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фровая образовательная среда»</w:t>
            </w:r>
          </w:p>
        </w:tc>
      </w:tr>
      <w:tr>
        <w:trPr>
          <w:trHeight w:val="678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и противодействия коррупции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рганизации деятельности участковых уполномоченных полиции 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4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спех каждого ребенка»</w:t>
            </w:r>
          </w:p>
        </w:tc>
      </w:tr>
      <w:tr>
        <w:trPr>
          <w:trHeight w:val="678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рганизации деятельности участковых уполномоченных полиции 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5. Состав проектного комитета регионального проекта </w:t>
              <w:br/>
              <w:t>«Социальная активность»</w:t>
            </w:r>
          </w:p>
        </w:tc>
      </w:tr>
      <w:tr>
        <w:trPr>
          <w:trHeight w:val="678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организации деятельности участковых уполномоченных полиции </w:t>
              <w:br/>
              <w:t>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6. Состав проектного комитета регионального проекта </w:t>
              <w:br/>
              <w:t>«Патриотическое воспитание»</w:t>
            </w:r>
          </w:p>
        </w:tc>
      </w:tr>
      <w:tr>
        <w:trPr>
          <w:trHeight w:val="678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 образования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ш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организации деятельности участковых уполномоченных полиции </w:t>
              <w:br/>
              <w:t>и подразделений по делам несовершеннолетних УМВД России по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циональный проект «Жилье и городская сред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Состав проектного комитета регионального проекта «Жилье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лавный специалист-эксперт отдела жилищной политики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илищно-коммунального хозяйства правительства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ур Исмаи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Состав проектного комитета регионального проекта «Формирование комфортной городской среды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илищно-коммунального хозяйства правительства Еврейской автономной области, администратор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ур Исмаи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е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лавный специалист-эксперт отдела жилищно-коммунального хозяйства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илищно-коммунального хозяйства правительства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строительства и жилищно-коммунального хозяйства правительства Еврейской автономной области, администратор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ур Исмаи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Состав проектного комитета регионального проекта «Чистая вод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строительства и жилищно-коммунального хозяйства правительства Еврейской автономной области, администратор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т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циональный проект «Экология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Фёд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я Михайл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природных ресурсов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плексная система обращения с твердыми коммунальными отходам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е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лавный специалист-эксперт отдела жилищно-коммунального хозяйства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и жилищно-коммунального хозяйства правительства Еврейской автономной области, администратор регионального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т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2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хранение лесов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и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управления лесам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управления лесами правительства Еврейской автономной области, администратор регионального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Ду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т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з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охраны, защиты и воспроизводства лесов департамента управления лесам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ж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Олег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храны, защиты и воспроизводства лесов департамента управления лесами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хранение уникальных водных объектов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я Михайл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природных ресурсов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ту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Пет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геологии и использования недр, водного хозяйства и водопользования департамента природных ресурсов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т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тарший оперуполномоченный по особо важным делам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х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государственной экологической экспертизы, экологического надзора и охраны окружающей среды департамента природных ресурсов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Национальный проект «Безопасные качественные автомобиль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автомобильных дорог и транспорта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1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автомобильных дорог и транспорт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ш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ндр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по обеспечению реализации национального проекта «Безопасные качественные автомобильные дороги» </w:t>
              <w:br/>
              <w:t xml:space="preserve">ОГКУ «Автодорпроектконтроль», администратор регионального проекта; 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ы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И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государственной инспекции безопасности дорожного движения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яг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р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финансово-экономического отдела департамента автомобильных дорог и транспорта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щесистемные меры развития дорожного хозяйст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автомобильных дорог и транспорт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ш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ндр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по обеспечению реализации национального проекта «Безопасные качественные автомобильные дороги» </w:t>
              <w:br/>
              <w:t xml:space="preserve">ОГКУ «Автодорпроектконтроль», администратор регионального проекта; 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ы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И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государственной инспекции безопасности дорожного движения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яг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р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финансово-экономического отдела департамента автомобильных дорог и транспорта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ость дорожного движения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автомобильных дорог и транспорт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ш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Андр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по обеспечению реализации национального проекта «Безопасные качественные автомобильные дороги» </w:t>
              <w:br/>
              <w:t xml:space="preserve">ОГКУ «Автодорпроектконтроль», администратор регионального проекта; 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ы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Ив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государственной инспекции безопасности дорожного движения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няг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щ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Геннад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р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финансово-экономического отдела департамента автомобильных дорог и транспорта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Национальный проект «Производительность труда»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 департамента строительства </w:t>
              <w:br/>
              <w:t>и жилищно-коммунального хозяйства правительства Еврейской автономной области, руководитель проектного комитета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1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дресная поддержка повышения производительности труда на предприятиях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Петр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чальник департамента строительства </w:t>
              <w:br/>
              <w:t>и жилищно-коммунального хозяйства правительства Еврейской автономной обла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ом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Михайл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промышленности департамента архитектуры и строитель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2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ные меры по повышению производительности труд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экономик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Петр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чальник департамента строительства </w:t>
              <w:br/>
              <w:t>и жилищно-коммунального хозяйства правительства Еврейской автономной област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маз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Мадат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Национальный прое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фровая экономика Российской Федераци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ая инфраструктур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геоинформационных систем и связи департамента цифрового развития </w:t>
              <w:br/>
              <w:t>и связи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комитета Законодательного Собрания Еврейской автономной области по бюджету и экономическ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и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центра информационных технологий, связи и защиты информа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вд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Вольф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здравоохран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няющий обязанности начальника департамента образования Еврейской автономной области.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фровое государственное управление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развития технологий электронного правительства департамента цифрового развития и связи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и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центра информационных технологий, связи и защиты информа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вд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экономики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здравоохран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по труду и занятости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  начальника департамента строительства </w:t>
              <w:br/>
              <w:t>и жилищно-коммунального хозяйства правительства Еврейской автономной области;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исполняющий обязанности начальника департамента образования Еврейской автономной области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автомобильных дорог и транспорта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дры для цифровой экономик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цифрового развития и связи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и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центра информационных технологий, связи и защиты информа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вд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социальной защиты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по труду и занятости населения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Соловч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сполняющий обязанности начальника департамента образования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ая безопасность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г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цифрового развития и связи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и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центра информационных технологий, связи и защиты информа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вд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 оглы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ико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ль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управления по защите информации аппарата губернатора и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5. Состав проектного комитета регионального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фровые технологи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а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Витал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департамента цифрового развития </w:t>
              <w:br/>
              <w:t>и связи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развития технологий электронного правительства департамента цифрового развития и связи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и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центра информационных технологий, связи и защиты информации УМВД России </w:t>
              <w:br/>
              <w:t xml:space="preserve">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вд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экономики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циональный проект «Культур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рий А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культуры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ачественно нового уровня развития инфраструктуры культуры» («Культурная среда»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культуры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же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ения Борис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специалист-эксперт департамента культуры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законодательству, местному самоуправлению и регламенту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ения информации и общественных связей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ч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Евген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нт департамента культуры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культуры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с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атерина Игор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культуры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ения информации и общественных связей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ифровизация услуг и формирование информационного пространства в сфере культуры» («Цифровая культура»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культуры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ч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 Евген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консультант департамента культуры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уб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Борис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отделения информации и общественных связей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и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экономической безопасности </w:t>
              <w:br/>
              <w:t xml:space="preserve">и противодействия коррупции УМВД России </w:t>
              <w:br/>
              <w:t xml:space="preserve">по Еврейской автономной области </w:t>
              <w:br/>
              <w:t>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правительства Еврейской автономной области, куратор национального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департамента экономики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благоприятных условий для осуществления деятельности самозанятыми гражданам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экономик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ак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департамента по управлению государственным имуществом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дки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асил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заместитель председателя комитета Законодательного Собрания Еврейской автономной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уд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енеральный директор некоммерческой организации – Фонда «Микрокредитная компания Еврейской автономной области»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пол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енеральный директор некоммерческой организации – Фонда «Инвестиционное агентство Еврейской автономной области» </w:t>
              <w:br/>
              <w:t xml:space="preserve">(по согласованию).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условий для легкого старта и комфортного ведения бизнес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экономик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дки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асил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заместитель председателя комитета Законодательного Собрания Еврейской автономной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уд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енеральный директор некоммерческой организации – Фонда «Микрокредитная компания Еврейской автономной области»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пол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енеральный директор некоммерческой организации – Фонда «Инвестиционное агентство Еврейской автономной области» </w:t>
              <w:br/>
              <w:t xml:space="preserve">(по согласованию).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кселерация субъектов малого и среднего предпринимательств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экономик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ют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ак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начальник департамента по управлению государственным имуществом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дки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асил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заместитель председателя комитета Законодательного Собрания Еврейской автономной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уд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поля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тарший оперуполномоченный отдела экономической безопасности и противодействия коррупции УМВД России по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ин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начальник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енеральный директор некоммерческой организации – Фонда «Инвестиционное агентство Еврейской автономной области» </w:t>
              <w:br/>
              <w:t xml:space="preserve">(по согласованию). 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здание системы поддержки фермеров и развитие сельской кооперации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ход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департамента сельского хозяйства правительства Еврейской автономной области, администратор регионального проекта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председатель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Бой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оман Степ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председатель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дки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асилий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заместитель председателя комитета Законодательного Собрания Еврейской автономной области по социальной политике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уд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заместитель председателя комитета Законодательного Собрания Еврейской автономной области по бюджету и экономической политике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п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экономики, анализа и целевых программ департамента сельского хозяйства правительства Еврейской автономной области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Национальный проект «Международная кооперация и экспорт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алерь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меститель председателя правительства Еврейской автономной области, куратор нац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экономики правительства Еврейской автономной области, руководитель проектного комитета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кспорт продукции агропромышленного комплекс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начальника департамента сельского хозяйства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п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экономики, анализа и целевых программ департамента сельского хозяйства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ю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унис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ветеринарии при правительстве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ее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отдела развития приоритетных отраслей сельского хозяйства департамента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Вениами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полиции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Состав проектного комитета регион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ные меры развития международной кооперации и экспорта»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оде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епартамента экономики правительства Еврейской автономной области, руководитель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а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кадий Израйл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департамента экономики правительства Еврейской автономной области, администратор регионального проект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ки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Антон Серге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- заместитель председателя Законодательного Собрания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Вениами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начальника полиции УМВД России по Еврейской автономной области </w:t>
              <w:br/>
              <w:t>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Маме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Хикмет Алигейда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- депутат Законодательного Собрания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Олег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енеральный директор некоммерческой организации – Фонда «Инвестиционное агентство Еврейской автономной области»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Р.Э. Гольдштей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2:00Z</dcterms:created>
  <dc:creator>Оператор</dc:creator>
  <dc:description/>
  <cp:keywords/>
  <dc:language>en-US</dc:language>
  <cp:lastModifiedBy>opd_106</cp:lastModifiedBy>
  <cp:lastPrinted>2021-04-02T09:35:00Z</cp:lastPrinted>
  <dcterms:modified xsi:type="dcterms:W3CDTF">2021-12-21T05:51:00Z</dcterms:modified>
  <cp:revision>73</cp:revision>
  <dc:subject/>
  <dc:title/>
</cp:coreProperties>
</file>